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onotype Corsiva" w:hAnsi="Monotype Corsiva" w:cs="Calibri Light" w:cstheme="majorHAnsi"/>
          <w:sz w:val="44"/>
          <w:szCs w:val="44"/>
        </w:rPr>
      </w:pPr>
      <w:r>
        <w:rPr>
          <w:rFonts w:cs="Calibri Light" w:ascii="Monotype Corsiva" w:hAnsi="Monotype Corsiva" w:cstheme="majorHAnsi"/>
          <w:color w:val="385623" w:themeColor="accent6" w:themeShade="80"/>
          <w:sz w:val="44"/>
          <w:szCs w:val="44"/>
        </w:rPr>
        <w:t>Bastrop Pregnancy Resource Center</w:t>
      </w:r>
    </w:p>
    <w:p>
      <w:pPr>
        <w:pStyle w:val="NoSpacing"/>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Volunteer Application</w:t>
      </w:r>
    </w:p>
    <w:p>
      <w:pPr>
        <w:pStyle w:val="NoSpacing"/>
        <w:rPr>
          <w:rFonts w:ascii="Arial" w:hAnsi="Arial" w:cs="Arial"/>
          <w:sz w:val="24"/>
          <w:szCs w:val="24"/>
        </w:rPr>
      </w:pPr>
      <w:r>
        <w:rPr>
          <w:rFonts w:cs="Arial" w:ascii="Arial" w:hAnsi="Arial"/>
          <w:sz w:val="24"/>
          <w:szCs w:val="24"/>
        </w:rPr>
      </w:r>
    </w:p>
    <w:p>
      <w:pPr>
        <w:pStyle w:val="No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ersonal Information</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rst name, middle initial, and last name: 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me street address: __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ity, state, and zip code: 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me phone: ____________________________________    Cell phone: 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 _______________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ouse’s name: __________________________________   Spouse’s occupation: 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ildren’s names and ages: 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w does your spouse / family feel about you becoming a volunteer at BPRC? ___________________________________</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___________________________________________________________________________________________________________</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cribe your family lifestyle: 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ducational, work, and volunteer experience</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ccupation: __________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ployer: ___________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d you graduate from high school? ____________________     Did you graduate from college? 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ther educational information (degrees, training, etc.):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ork experience:  _____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olunteer experience:  _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lents/gifts: _______________________________________________________________________________________</w:t>
        <w:softHyphen/>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____________</w:t>
        <w:softHyphen/>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ligious background</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re you a Christian?  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es:</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When did you first trust Jesus as your Savior? _______________________________________________________</w:t>
        <w:softHyphen/>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Where is your church membership? 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Church address: ______________________________________________________________________________</w:t>
        <w:softHyphen/>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______________________________________________________________________________</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ind w:firstLine="7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stor’s name: ___________________________________</w:t>
        <w:softHyphen/>
        <w:softHyphen/>
        <w:softHyphen/>
        <w:t>________   Phone: _____________________________</w:t>
      </w:r>
    </w:p>
    <w:p>
      <w:pPr>
        <w:pStyle w:val="NoSpacing"/>
        <w:ind w:firstLine="720"/>
        <w:rPr>
          <w:rFonts w:ascii="Calibri Light" w:hAnsi="Calibri Light" w:cs="Calibri Light" w:asciiTheme="majorHAnsi" w:cstheme="majorHAnsi" w:hAnsiTheme="majorHAnsi"/>
        </w:rPr>
      </w:pPr>
      <w:r>
        <w:rPr>
          <w:rFonts w:cs="Calibri Light" w:cstheme="majorHAnsi" w:ascii="Calibri Light" w:hAnsi="Calibri Light"/>
        </w:rPr>
      </w:r>
    </w:p>
    <w:p>
      <w:pPr>
        <w:pStyle w:val="NoSpacing"/>
        <w:ind w:firstLine="7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re you willing to share your faith in Jesus Christ with others? __________________________________________</w:t>
        <w:softHyphen/>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
          <w:bCs/>
          <w:i/>
          <w:iCs/>
        </w:rPr>
        <w:t>**Please submit a reference letter from your pastor regarding your current standing at your church, and any ways you may be serving or have served.**</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cribe your stance on abstinence, abortion, and other pro-life issues:</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____________</w:t>
        <w:softHyphen/>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____________</w:t>
        <w:softHyphen/>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____________</w:t>
        <w:softHyphen/>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Your role at BPRC</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hy would you like to volunteer at Bastrop Pregnancy Resource Center? _______________________________________</w:t>
        <w:softHyphen/>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____________</w:t>
        <w:softHyphen/>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____________</w:t>
        <w:softHyphen/>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ind w:righ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Spacing"/>
        <w:ind w:right="-72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ease list two references and their phone numbers:</w:t>
      </w:r>
    </w:p>
    <w:p>
      <w:pPr>
        <w:pStyle w:val="NoSpacing"/>
        <w:ind w:righ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Spacing"/>
        <w:numPr>
          <w:ilvl w:val="0"/>
          <w:numId w:val="1"/>
        </w:numPr>
        <w:ind w:left="0" w:right="-72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w:t>
        <w:softHyphen/>
      </w:r>
    </w:p>
    <w:p>
      <w:pPr>
        <w:pStyle w:val="NoSpacing"/>
        <w:ind w:righ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Spacing"/>
        <w:numPr>
          <w:ilvl w:val="0"/>
          <w:numId w:val="1"/>
        </w:numPr>
        <w:ind w:left="0" w:right="-72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_______</w:t>
        <w:softHyphen/>
      </w:r>
    </w:p>
    <w:p>
      <w:pPr>
        <w:pStyle w:val="NoSpacing"/>
        <w:ind w:righ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Monotype Corsiva" w:hAnsi="Monotype Corsiva" w:cs="Calibri Light" w:cstheme="majorHAnsi"/>
          <w:color w:val="385623" w:themeColor="accent6" w:themeShade="80"/>
          <w:sz w:val="44"/>
          <w:szCs w:val="44"/>
        </w:rPr>
      </w:pPr>
      <w:r>
        <w:rPr>
          <w:rFonts w:cs="Calibri Light" w:cstheme="majorHAnsi" w:ascii="Monotype Corsiva" w:hAnsi="Monotype Corsiva"/>
          <w:color w:val="385623" w:themeColor="accent6" w:themeShade="80"/>
          <w:sz w:val="44"/>
          <w:szCs w:val="44"/>
        </w:rPr>
      </w:r>
    </w:p>
    <w:p>
      <w:pPr>
        <w:pStyle w:val="NoSpacing"/>
        <w:jc w:val="center"/>
        <w:rPr>
          <w:rFonts w:ascii="Monotype Corsiva" w:hAnsi="Monotype Corsiva" w:cs="Calibri Light" w:cstheme="majorHAnsi"/>
          <w:sz w:val="44"/>
          <w:szCs w:val="44"/>
        </w:rPr>
      </w:pPr>
      <w:r>
        <w:rPr>
          <w:rFonts w:cs="Calibri Light" w:ascii="Monotype Corsiva" w:hAnsi="Monotype Corsiva" w:cstheme="majorHAnsi"/>
          <w:color w:val="385623" w:themeColor="accent6" w:themeShade="80"/>
          <w:sz w:val="44"/>
          <w:szCs w:val="44"/>
        </w:rPr>
        <w:t>Bastrop Pregnancy Resource Center</w:t>
      </w:r>
    </w:p>
    <w:p>
      <w:pPr>
        <w:pStyle w:val="NoSpacing"/>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Volunteer Agreement</w:t>
      </w:r>
    </w:p>
    <w:p>
      <w:pPr>
        <w:pStyle w:val="NoSpacing"/>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Recognizing that the Bastrop Pregnancy Resource Center is an evangelical ministry, I openly acknowledge my personal faith in my Lord God and Savior, Jesus Christ. I have read and agree with the Statement of Faith and BPRC’s Missions Statement and agree to uphold the standards of both.</w:t>
      </w:r>
    </w:p>
    <w:p>
      <w:pPr>
        <w:pStyle w:val="No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No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 believe in the doctrine of sexual purity outside of marriage as stated in the Bible (1 Thessalonians 4:1-5). I agree to uphold the highest moral integrity and specifically to not engage in premarital or extramarital affairs, pornography, or any other behavior that would dishonor Our Lord, BPRC, and its advocates.</w:t>
      </w:r>
    </w:p>
    <w:p>
      <w:pPr>
        <w:pStyle w:val="No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No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 believe in the sanctity of human life as taught in the Bible, with no exceptions, and therefore reject abortion as an acceptable option for any woman facing pregnancy.</w:t>
      </w:r>
    </w:p>
    <w:p>
      <w:pPr>
        <w:pStyle w:val="No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No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 accept the responsibility to act as an advocate on behalf of BPRC, to give accurate information, emotional support, and spiritual guidance to all I encounter.  ALL INFORMATION ON BPRC CLIENTS WILL BE KEPT IN STRICT CONFIDENCE. I WILL CONTINUE TO KEEP THE INFORMATION CONFIDENTIAL EVEN AFTER I AM NO LONGER A VOLUNTEER AT BPRC.</w:t>
      </w:r>
    </w:p>
    <w:p>
      <w:pPr>
        <w:pStyle w:val="No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No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 have read, understand and agree with BPRC Policies and Procedures and will at all times uphold it.  I acknowledge that I have read, understood, and agreed not to commit any of the prohibited acts as stated in the Bylaws of the Organization in Article XII.</w:t>
      </w:r>
    </w:p>
    <w:p>
      <w:pPr>
        <w:pStyle w:val="NoSpacing"/>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No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Volunteer Signature:</w:t>
        <w:tab/>
        <w:t>___________________________________________Date:________________________</w:t>
      </w:r>
    </w:p>
    <w:p>
      <w:pPr>
        <w:pStyle w:val="No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No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ector Signature:</w:t>
        <w:tab/>
        <w:t>___________________________________________Date:________________________</w:t>
      </w:r>
    </w:p>
    <w:p>
      <w:pPr>
        <w:pStyle w:val="No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NoSpacing"/>
        <w:ind w:right="-720"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Spacing"/>
        <w:ind w:right="-72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 not write on this section (Director Comments)</w:t>
      </w:r>
    </w:p>
    <w:p>
      <w:pPr>
        <w:pStyle w:val="NoSpacing"/>
        <w:ind w:righ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Spacing"/>
        <w:ind w:right="-72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terview date: _________________________   Interviewed by: ______________________________________</w:t>
      </w:r>
    </w:p>
    <w:p>
      <w:pPr>
        <w:pStyle w:val="NoSpacing"/>
        <w:ind w:right="-720" w:hanging="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ind w:right="-720" w:hanging="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Spacing"/>
        <w:ind w:right="-720" w:hanging="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Comments: </w:t>
      </w:r>
    </w:p>
    <w:p>
      <w:pPr>
        <w:pStyle w:val="NoSpacing"/>
        <w:ind w:right="-720" w:hanging="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ind w:right="-720" w:hanging="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__________________________________________________________________________________________</w:t>
      </w:r>
    </w:p>
    <w:p>
      <w:pPr>
        <w:pStyle w:val="NoSpacing"/>
        <w:ind w:right="-720" w:hanging="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ind w:right="-720" w:hanging="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__________________________________________________________________________________________</w:t>
      </w:r>
    </w:p>
    <w:p>
      <w:pPr>
        <w:pStyle w:val="NoSpacing"/>
        <w:ind w:right="-720" w:hanging="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ind w:right="-720" w:hanging="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__________________________________________________________________________________________</w:t>
      </w:r>
    </w:p>
    <w:p>
      <w:pPr>
        <w:pStyle w:val="NoSpacing"/>
        <w:ind w:right="-720" w:hanging="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ind w:right="-720" w:hanging="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______________________________________________                      __________________________________</w:t>
      </w:r>
    </w:p>
    <w:p>
      <w:pPr>
        <w:pStyle w:val="NoSpacing"/>
        <w:ind w:right="-720" w:hanging="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Director approval signature      </w:t>
        <w:tab/>
        <w:tab/>
        <w:tab/>
        <w:t xml:space="preserve">                              Date</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 w:name="Calibri Light">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7f73"/>
    <w:rPr>
      <w:rFonts w:ascii="Segoe UI" w:hAnsi="Segoe UI" w:cs="Segoe UI"/>
      <w:sz w:val="18"/>
      <w:szCs w:val="18"/>
    </w:rPr>
  </w:style>
  <w:style w:type="character" w:styleId="HeaderChar" w:customStyle="1">
    <w:name w:val="Header Char"/>
    <w:basedOn w:val="DefaultParagraphFont"/>
    <w:link w:val="Header"/>
    <w:uiPriority w:val="99"/>
    <w:qFormat/>
    <w:rsid w:val="00392bbb"/>
    <w:rPr/>
  </w:style>
  <w:style w:type="character" w:styleId="FooterChar" w:customStyle="1">
    <w:name w:val="Footer Char"/>
    <w:basedOn w:val="DefaultParagraphFont"/>
    <w:link w:val="Footer"/>
    <w:uiPriority w:val="99"/>
    <w:qFormat/>
    <w:rsid w:val="00392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77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f3589"/>
    <w:pPr>
      <w:spacing w:before="0" w:after="160"/>
      <w:ind w:left="720" w:hanging="0"/>
      <w:contextualSpacing/>
    </w:pPr>
    <w:rPr/>
  </w:style>
  <w:style w:type="paragraph" w:styleId="BalloonText">
    <w:name w:val="Balloon Text"/>
    <w:basedOn w:val="Normal"/>
    <w:link w:val="BalloonTextChar"/>
    <w:uiPriority w:val="99"/>
    <w:semiHidden/>
    <w:unhideWhenUsed/>
    <w:qFormat/>
    <w:rsid w:val="00647f7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92b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2b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9</Words>
  <Characters>6019</Characters>
  <CharactersWithSpaces>644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21:00Z</dcterms:created>
  <dc:creator>bastrop pregnancy resource center bastrop</dc:creator>
  <dc:description/>
  <dc:language>en-US</dc:language>
  <cp:lastModifiedBy>Jennifer Bezner</cp:lastModifiedBy>
  <cp:lastPrinted>2024-02-16T16:21:00Z</cp:lastPrinted>
  <dcterms:modified xsi:type="dcterms:W3CDTF">2024-03-06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8689ee5b1529e50cb04ef2cfba261513539c7c051241d62478f648611a3d10</vt:lpwstr>
  </property>
</Properties>
</file>